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color w:val="000000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lang w:val="en-US"/>
        </w:rPr>
      </w:pPr>
      <w:r>
        <w:rPr>
          <w:b/>
          <w:color w:val="000000"/>
          <w:szCs w:val="28"/>
          <w:u w:val="single"/>
        </w:rPr>
        <w:t>ΕΒΔΟΜΑΔΙΑΙΑ ΕΚΘΕΣΗ ΠΕΠΡΑΓΜΕΝΩΝ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lang w:val="en-US"/>
        </w:rPr>
      </w:pPr>
      <w:r>
        <w:rPr>
          <w:b/>
          <w:color w:val="000000"/>
          <w:szCs w:val="28"/>
        </w:rPr>
        <w:t>ΕΒΔΟΜΑΔΑ από………….. έως…………..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ΠΕΡΙΛΗΨΗ ΕΡΓΑΣΙΩΝ (παρατήρηση, εκτέλεση, νέα γνώση) 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Υπογραφή ασκούμενου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Ημερομηνία </w:t>
        <w:tab/>
      </w:r>
      <w:r>
        <w:br w:type="page"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lang w:val="en-US"/>
        </w:rPr>
      </w:pPr>
      <w:r>
        <w:rPr>
          <w:b/>
          <w:color w:val="000000"/>
          <w:szCs w:val="28"/>
          <w:u w:val="single"/>
        </w:rPr>
        <w:t>ΕΒΔΟΜΑΔΙΑΙΑ ΕΚΘΕΣΗ ΠΕΠΡΑΓΜΕΝΩΝ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lang w:val="en-US"/>
        </w:rPr>
      </w:pPr>
      <w:r>
        <w:rPr>
          <w:b/>
          <w:color w:val="000000"/>
          <w:szCs w:val="28"/>
        </w:rPr>
        <w:t>ΕΒΔΟΜΑΔΑ από………….. έως…………..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>
          <w:b/>
          <w:color w:val="000000"/>
          <w:szCs w:val="28"/>
        </w:rPr>
        <w:t xml:space="preserve">ΠΕΡΙΛΗΨΗ ΕΡΓΑΣΙΩΝ (παρατήρηση, εκτέλεση, νέα γνώση) 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Υπογραφή ασκούμενου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Ημερομηνία </w:t>
        <w:tab/>
      </w:r>
      <w:r>
        <w:br w:type="page"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ΕΒΔΟΜΑΔΙΑΙΑ ΕΚΘΕΣΗ ΠΕΠΡΑΓΜΕΝΩΝ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highlight w:val="yellow"/>
          <w:u w:val="single"/>
        </w:rPr>
      </w:pPr>
      <w:r>
        <w:rPr>
          <w:b/>
          <w:color w:val="000000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ΕΒΔΟΜΑΔΑ από………….. έως…………..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ΠΕΡΙΛΗΨΗ ΕΡΓΑΣΙΩΝ (παρατήρηση, εκτέλεση, νέα γνώση) 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Υπογραφή ασκούμενου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Ημερομηνία </w:t>
        <w:tab/>
      </w:r>
      <w:r>
        <w:br w:type="page"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ΕΒΔΟΜΑΔΙΑΙΑ ΕΚΘΕΣΗ ΠΕΠΡΑΓΜΕΝΩΝ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highlight w:val="yellow"/>
          <w:u w:val="single"/>
        </w:rPr>
      </w:pPr>
      <w:r>
        <w:rPr>
          <w:b/>
          <w:color w:val="000000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ΕΒΔΟΜΑΔΑ από………….. έως…………..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ΠΕΡΙΛΗΨΗ ΕΡΓΑΣΙΩΝ (παρατήρηση, εκτέλεση, νέα γνώση) 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Υπογραφή ασκούμενου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Ημερομηνία </w:t>
        <w:tab/>
      </w:r>
      <w:r>
        <w:br w:type="page"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ΕΒΔΟΜΑΔΙΑΙΑ ΕΚΘΕΣΗ ΠΕΠΡΑΓΜΕΝΩΝ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highlight w:val="yellow"/>
          <w:u w:val="single"/>
        </w:rPr>
      </w:pPr>
      <w:r>
        <w:rPr>
          <w:b/>
          <w:color w:val="000000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ΕΒΔΟΜΑΔΑ από………….. έως…………..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ΠΕΡΙΛΗΨΗ ΕΡΓΑΣΙΩΝ (παρατήρηση, εκτέλεση, νέα γνώση) 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Υπογραφή ασκούμενου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Ημερομηνία </w:t>
        <w:tab/>
      </w:r>
      <w:r>
        <w:br w:type="page"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ΕΒΔΟΜΑΔΙΑΙΑ ΕΚΘΕΣΗ ΠΕΠΡΑΓΜΕΝΩΝ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highlight w:val="yellow"/>
          <w:u w:val="single"/>
        </w:rPr>
      </w:pPr>
      <w:r>
        <w:rPr>
          <w:b/>
          <w:color w:val="000000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ΕΒΔΟΜΑΔΑ από………….. έως…………..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ΠΕΡΙΛΗΨΗ ΕΡΓΑΣΙΩΝ (παρατήρηση, εκτέλεση, νέα γνώση) 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Υπογραφή ασκούμενου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Ημερομηνία </w:t>
        <w:tab/>
      </w:r>
      <w:r>
        <w:br w:type="page"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ΕΒΔΟΜΑΔΙΑΙΑ ΕΚΘΕΣΗ ΠΕΠΡΑΓΜΕΝΩΝ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center"/>
        <w:rPr>
          <w:b/>
          <w:b/>
          <w:color w:val="000000"/>
          <w:szCs w:val="28"/>
          <w:highlight w:val="yellow"/>
          <w:u w:val="single"/>
        </w:rPr>
      </w:pPr>
      <w:r>
        <w:rPr>
          <w:b/>
          <w:color w:val="000000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ΕΒΔΟΜΑΔΑ από………….. έως…………..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ΠΕΡΙΛΗΨΗ ΕΡΓΑΣΙΩΝ (παρατήρηση, εκτέλεση, νέα γνώση) </w:t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Υπογραφή ασκούμενου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Ημερομηνία </w:t>
        <w:tab/>
      </w:r>
    </w:p>
    <w:p>
      <w:pPr>
        <w:pStyle w:val="Normal"/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379720" cy="50673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60833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279" r="-29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ΧΑΡΟΚΟΠΕΙΟ ΠΑΝΕΠΙΣΤΗΜΙΟ</w:t>
    </w:r>
  </w:p>
  <w:p>
    <w:pPr>
      <w:pStyle w:val="Normal"/>
      <w:ind w:firstLine="1134"/>
      <w:rPr>
        <w:rFonts w:cs="Calibri"/>
      </w:rPr>
    </w:pPr>
    <w:r>
      <w:rPr>
        <w:rFonts w:cs="Calibri"/>
      </w:rPr>
      <w:t xml:space="preserve">ΣΧΟΛΗ ΠΕΡΙΒΑΛΛΟΝΤΟΣ, ΓΕΩΓΡΑΦΙΑΣ ΚΑΙ ΕΦΑΡΜΟΣΜΕΝΩΝ ΟΙΚΟΝΟΜΙΚΩΝ </w:t>
    </w:r>
  </w:p>
  <w:p>
    <w:pPr>
      <w:pStyle w:val="Normal"/>
      <w:ind w:firstLine="1134"/>
      <w:rPr>
        <w:rFonts w:cs="Calibri"/>
      </w:rPr>
    </w:pPr>
    <w:r>
      <w:rPr>
        <w:rFonts w:cs="Calibri"/>
      </w:rPr>
      <w:t>ΤΜΗΜΑ ΟΙΚΟΝΟΜΙΑΣ ΚΑΙ ΒΙΩΣΙΜΗΣ ΑΝΑΠΤΥΞΗΣ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Sylfaen" w:hAnsi="Sylfaen" w:cs="Sylfae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l-GR"/>
    </w:rPr>
  </w:style>
  <w:style w:type="character" w:styleId="SubtitleChar">
    <w:name w:val="Subtitle Char"/>
    <w:qFormat/>
    <w:rPr>
      <w:rFonts w:ascii="Tahoma" w:hAnsi="Tahoma" w:cs="Tahoma"/>
      <w:b/>
      <w:bCs/>
      <w:lang w:val="en-US"/>
    </w:rPr>
  </w:style>
  <w:style w:type="character" w:styleId="HeaderChar">
    <w:name w:val="Header Char"/>
    <w:qFormat/>
    <w:rPr>
      <w:rFonts w:ascii="Sylfaen" w:hAnsi="Sylfaen" w:cs="Sylfae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9:00Z</dcterms:created>
  <dc:creator>Το όνομα χρήστη σας</dc:creator>
  <dc:description/>
  <cp:keywords/>
  <dc:language>en-US</dc:language>
  <cp:lastModifiedBy>eandrikopoulou</cp:lastModifiedBy>
  <cp:lastPrinted>2020-12-17T17:40:00Z</cp:lastPrinted>
  <dcterms:modified xsi:type="dcterms:W3CDTF">2024-06-07T06:51:00Z</dcterms:modified>
  <cp:revision>3</cp:revision>
  <dc:subject/>
  <dc:title>ΔΕΥΤΕΡΑ</dc:title>
</cp:coreProperties>
</file>