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ΛΚΕ ΧΑΡΟΚΟΠΕΙΟΥ ΠΑΝΕΠΙΣΤΗΜ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 δεν ολοκληρώσω την Πρακτική Άσκηση του Τμήματος ………………………………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δικαιούμαι την αμοιβή που προβλέπετα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 περίπτωση που έχω εισπράξει αμοιβή από την Πρακτική Άσκηση αυτή θα επιστραφ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ΧΙΟΣ</dc:creator>
  <dc:description/>
  <dc:language>en-US</dc:language>
  <cp:lastModifiedBy>Eva</cp:lastModifiedBy>
  <cp:lastPrinted>2014-01-20T16:00:00Z</cp:lastPrinted>
  <dcterms:modified xsi:type="dcterms:W3CDTF">2018-09-10T08:30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